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京市职称评审申报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通用类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流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firstLine="63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w w:val="95"/>
          <w:sz w:val="32"/>
          <w:szCs w:val="32"/>
        </w:rPr>
        <w:t>申报人登录江苏省人力资源和社会保障厅网上办事服务</w:t>
      </w:r>
      <w:r>
        <w:rPr>
          <w:rFonts w:ascii="Times New Roman" w:hAnsi="Times New Roman" w:cs="Times New Roman" w:eastAsia="Times New Roman"/>
          <w:spacing w:val="8"/>
          <w:w w:val="95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大厅（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https://rs.jshrss.jiangsu.gov.cn/index/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125855</wp:posOffset>
            </wp:positionH>
            <wp:positionV relativeFrom="paragraph">
              <wp:posOffset>227330</wp:posOffset>
            </wp:positionV>
            <wp:extent cx="5307965" cy="106997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使用江苏智慧人社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或支付宝扫码登录，个人账号登录成功后，依次选择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个人办事</w:t>
      </w:r>
      <w:r>
        <w:rPr>
          <w:rFonts w:ascii="Times New Roman" w:hAnsi="Times New Roman" w:cs="Times New Roman" w:eastAsia="Times New Roman"/>
          <w:sz w:val="32"/>
          <w:szCs w:val="32"/>
        </w:rPr>
        <w:t>→②</w:t>
      </w:r>
      <w:r>
        <w:rPr>
          <w:rFonts w:ascii="Times New Roman" w:hAnsi="Times New Roman" w:cs="Times New Roman" w:eastAsia="方正仿宋_GBK"/>
          <w:sz w:val="32"/>
          <w:szCs w:val="32"/>
        </w:rPr>
        <w:t>人才人事</w:t>
      </w:r>
      <w:r>
        <w:rPr>
          <w:rFonts w:ascii="Times New Roman" w:hAnsi="Times New Roman" w:cs="Times New Roman" w:eastAsia="Times New Roman"/>
          <w:sz w:val="32"/>
          <w:szCs w:val="32"/>
        </w:rPr>
        <w:t>→③</w:t>
      </w:r>
      <w:r>
        <w:rPr>
          <w:rFonts w:ascii="Times New Roman" w:hAnsi="Times New Roman" w:cs="Times New Roman" w:eastAsia="方正仿宋_GBK"/>
          <w:sz w:val="32"/>
          <w:szCs w:val="32"/>
        </w:rPr>
        <w:t>专业技术人员管理服务</w:t>
      </w:r>
      <w:r>
        <w:rPr>
          <w:rFonts w:ascii="Times New Roman" w:hAnsi="Times New Roman" w:cs="Times New Roman" w:eastAsia="Times New Roman"/>
          <w:sz w:val="32"/>
          <w:szCs w:val="32"/>
        </w:rPr>
        <w:t>→④</w:t>
      </w:r>
      <w:r>
        <w:rPr>
          <w:rFonts w:ascii="Times New Roman" w:hAnsi="Times New Roman" w:cs="Times New Roman" w:eastAsia="方正仿宋_GBK"/>
          <w:sz w:val="32"/>
          <w:szCs w:val="32"/>
        </w:rPr>
        <w:t>职称评审申报，进行申报。</w:t>
      </w:r>
    </w:p>
    <w:p>
      <w:pPr>
        <w:pStyle w:val="TextBody"/>
        <w:autoSpaceDE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16965</wp:posOffset>
            </wp:positionH>
            <wp:positionV relativeFrom="paragraph">
              <wp:posOffset>164465</wp:posOffset>
            </wp:positionV>
            <wp:extent cx="5318125" cy="253555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报事项</w:t>
      </w:r>
      <w:r>
        <w:rPr>
          <w:rFonts w:ascii="Times New Roman" w:hAnsi="Times New Roman" w:cs="Times New Roman" w:eastAsia="方正仿宋_GBK"/>
          <w:sz w:val="32"/>
          <w:szCs w:val="32"/>
        </w:rPr>
        <w:t>（上传的相关附件材料仅支持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职称申报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个人基本信息：系统默认获取申报人省内参保信息，如申报人基本信息与实际不符，或照片需要更新的，请至所在地的市、区人社部门社会保障卡经办网点办理，确保省、市社保信息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移动电话和电子邮箱：请填写本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现任专业技术职务（现职称）：请下拉选择本人现任职业资格名称，涉及未列职称资格或职业资格证书或技能证书的，请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并手动填写具体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现任专业技术职务聘用时间和专业技术工作年限：请填写本人实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所属行政区划：按各评委会申报通知要求，申报区属评审委员会的专业技术人员，请选择单位所在区；其他申报人员请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南京市本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参保单位：系统自动获取申报人社保单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现从事专业：请下拉选择所从事的专业（例：工程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</w:rPr>
        <w:t>建设工程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</w:rPr>
        <w:t>工程设计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</w:rPr>
        <w:t>建筑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工作单位性质：请选择工作单位的性质（企业单位、事业单位、社会团体、个体经济组织、自由职业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实际工作单位是否在江苏参保：请选择是或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</w:rPr>
        <w:t>行政主管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事业单位人员请选择相应的行政主管部门，其他申报人员均请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</w:rPr>
        <w:t>工作单位：请输入单位全称或单位社会信用代码，点击搜索按钮选择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</w:rPr>
        <w:t>申报专业选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请下拉选择专业的最后一级子节点（例：工程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</w:rPr>
        <w:t>建设工程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</w:rPr>
        <w:t>工程设计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</w:rPr>
        <w:t>建筑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</w:rPr>
        <w:t>选择申报级别、申报专业，系统根据单位行政区划、级别、专业字段筛选出可申报评委会，根据各评委会申报通知要求，选择所需申报的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4.</w:t>
      </w:r>
      <w:r>
        <w:rPr>
          <w:rFonts w:ascii="Times New Roman" w:hAnsi="Times New Roman" w:cs="Times New Roman" w:eastAsia="方正仿宋_GBK"/>
          <w:sz w:val="32"/>
          <w:szCs w:val="32"/>
        </w:rPr>
        <w:t>申报类型：选择正常申报或破格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基本信息填写完成后点击暂存，进入下一阶段信息的填写和材料的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学历学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系统自动获取教育部学历（学位）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如新增学历学位信息时，须提供学历（学位）信息的电子注册备案表或学历（学位）认证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党校、部队院校和技工院校等无法提供学历（学位）认证报告的，须提供毕业生登记表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专业技术资格（职业资格）：按实际情况上传现专业技术资格情况（现职称）、行业准入资格、职业资格情况和职业技能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参加学术团体情况：按实际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社会兼职情况：按实际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奖惩情况：按实际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工作经历：按实际情况填写，如有多个附件材料，请合并成一份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文件上传，并在首页标注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继续教育情况：继续教育公需科目由系统实时记录学时并自动转入职称申报平台，也可在线打印并上传公需课学时证明；专业科目请上传《南京市专业技术人员继续教育专业科目学时认定表（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版</w:t>
      </w:r>
      <w:r>
        <w:rPr>
          <w:rFonts w:ascii="Times New Roman" w:hAnsi="Times New Roman" w:cs="Times New Roman" w:eastAsia="方正仿宋_GBK"/>
          <w:sz w:val="32"/>
          <w:szCs w:val="32"/>
        </w:rPr>
        <w:t>）》，并提供学时计算证明材料。申报高级职称，需参加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知识更新工程高级研修班线上专题讲座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学术成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所提交的论文如能检索到，需将检索的地址复制到申报系统论文栏目的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所提交的论文无法检索到的，应将国家新闻出版署期刊查询结果截图、期刊封面、版权页、目录、论文正文及封底合并成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文件上传，并上传论文文字内容的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版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）工作业绩：根据要求如实填报，如有多个附件材料，请合并成一份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文件上传，并在首页标注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一）工作总结：任职以来工作总结（包括专业技术能力、工作成绩及履行职责情况等），建议至少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字，请勿超过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二）年度考核信息：按实际情况填写，其中事业单位人员必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三）发明专利：按实际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四）社保缴纳证明：总部在宁的外地企业申报人员，提供单位隶属关系证明材料及缴纳社保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五）单位公示及结果报告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单位同意申报证明：点击模板下载填写相关信息后，上传单位同意申报证明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文件（单位盖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个人承诺书：点击模板下载填写相关信息后，上传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文件（个人手写签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六）其他材料：劳务派遣人员，须提供实际工作单位的工作证明、三方协议（实际工作单位与第三方人力资源公司的协议、申报人与第三方人力资源公司的合同）及第三方人力资源公司的人力资源资质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人填写完所有的信息后可以预览申报表，确认申报信息正确后，点击提交按钮提交此次申报，等待后续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暂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按钮保存此次申报的信息，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个人中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-“</w:t>
      </w:r>
      <w:r>
        <w:rPr>
          <w:rFonts w:ascii="Times New Roman" w:hAnsi="Times New Roman" w:cs="Times New Roman" w:eastAsia="方正仿宋_GBK"/>
          <w:sz w:val="32"/>
          <w:szCs w:val="32"/>
        </w:rPr>
        <w:t>办理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可查看暂存的信息，并可修改提交。如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取消申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按钮，则删除此次申报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申报进度查询：登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江苏省人力资源和社会保障厅网上办事服务大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个人中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查询申报信息、审核进度及审核意见。也可手机登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江苏智慧人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办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查询审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证书（申报表）查询和打印：请在当年度职称评审通过后，登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江苏省人力资源和社会保障厅网上办事服务大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查询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职称证书在线查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进行证书查询、电子证书打印和申报表打印。也可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个人中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，进入个人年度申报页面，下载打印评审申报表。</w:t>
      </w:r>
    </w:p>
    <w:sectPr>
      <w:footerReference w:type="default" r:id="rId4"/>
      <w:type w:val="nextPage"/>
      <w:pgSz w:orient="landscape" w:w="11906" w:h="16838"/>
      <w:pgMar w:left="1644" w:right="1644" w:gutter="0" w:header="0" w:top="1814" w:footer="992" w:bottom="1587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4Char">
    <w:name w:val="Heading 4 Char"/>
    <w:basedOn w:val="Style10"/>
    <w:qFormat/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DateChar">
    <w:name w:val="Date Char"/>
    <w:basedOn w:val="Style10"/>
    <w:qFormat/>
    <w:rPr>
      <w:rFonts w:ascii="Calibri" w:hAnsi="Calibri" w:cs="Times New Roman"/>
    </w:rPr>
  </w:style>
  <w:style w:type="character" w:styleId="BalloonTextChar">
    <w:name w:val="Balloon Text Char"/>
    <w:basedOn w:val="Style10"/>
    <w:qFormat/>
    <w:rPr>
      <w:rFonts w:ascii="Calibri" w:hAnsi="Calibri" w:cs="Times New Roman"/>
      <w:sz w:val="2"/>
    </w:rPr>
  </w:style>
  <w:style w:type="character" w:styleId="FooterChar">
    <w:name w:val="Footer Char"/>
    <w:basedOn w:val="Style10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0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0"/>
    <w:rPr>
      <w:rFonts w:cs="Times New Roman"/>
    </w:rPr>
  </w:style>
  <w:style w:type="character" w:styleId="Font61">
    <w:name w:val="font61"/>
    <w:basedOn w:val="Style1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character" w:styleId="Font112">
    <w:name w:val="font112"/>
    <w:basedOn w:val="Style1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ACharChar">
    <w:name w:val="A正文 Char Char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1 三级目录"/>
    <w:basedOn w:val="Normal"/>
    <w:qFormat/>
    <w:pPr>
      <w:snapToGrid w:val="false"/>
      <w:spacing w:lineRule="auto" w:line="360" w:before="50" w:after="50"/>
    </w:pPr>
    <w:rPr>
      <w:rFonts w:ascii="Times New Roman" w:hAnsi="Times New Roman" w:cs="Times New Roman"/>
      <w:b/>
      <w:sz w:val="24"/>
      <w:szCs w:val="32"/>
    </w:rPr>
  </w:style>
  <w:style w:type="paragraph" w:styleId="A">
    <w:name w:val="A正文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Times New Roman" w:hAnsi="Times New Roman" w:cs="Times New Roman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</w:rPr>
  </w:style>
  <w:style w:type="paragraph" w:styleId="TableParagraph">
    <w:name w:val="Table Paragraph"/>
    <w:basedOn w:val="Normal"/>
    <w:qFormat/>
    <w:pPr>
      <w:ind w:left="106" w:hanging="0"/>
    </w:pPr>
    <w:rPr>
      <w:rFonts w:ascii="宋体" w:hAnsi="宋体" w:cs="宋体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25:00Z</dcterms:created>
  <dc:creator>sunqi</dc:creator>
  <dc:description/>
  <dc:language>en-US</dc:language>
  <cp:lastModifiedBy>云水相连</cp:lastModifiedBy>
  <cp:lastPrinted>2025-06-06T17:00:00Z</cp:lastPrinted>
  <dcterms:modified xsi:type="dcterms:W3CDTF">2025-06-13T02:31:0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DEEABCA6B460B8B180A644ED8827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I4M2IyYjg5YTYzYTgxZTRmN2NiZTY4MGIzODMyYzkiLCJ1c2VySWQiOiIzODA3ODQzNzcifQ==</vt:lpwstr>
  </property>
  <property fmtid="{D5CDD505-2E9C-101B-9397-08002B2CF9AE}" pid="5" name="commondata">
    <vt:lpwstr>commondata</vt:lpwstr>
  </property>
</Properties>
</file>